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………………………………………</w:t>
      </w:r>
      <w:r>
        <w:rPr/>
        <w:t xml:space="preserve">..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(Inwestor - Wnioskodawca)                                                           ……………………………………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/>
        <w:t>(dat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ARZĄD DRÓG, KOMUNIKACJI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UTRZYMANIA  MIASTA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. MATEJKI 1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-300 WAŁBRZYCH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WNIOSEK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WYDANIE ZEZWOLENIA NA UMIESZCZENIE REKLAMY W PASIE DROGOWYM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ULICY……………………………...W WAŁBRZYCH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zę o wydanie zezwolenia na zajęcie pasa drogowego drogi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 m. Wałbrzycha w celu umieszczenia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kategoria drogi)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lamy ……………………………... o wymiarach: ………………………………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jednostronnej/dwustronnej)                                                        (długość x szerokość)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ścianie budynku nr ………..…. w terminie od dnia………………..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do</w:t>
      </w:r>
      <w:r>
        <w:rPr/>
        <w:t xml:space="preserve"> </w:t>
      </w:r>
      <w:r>
        <w:rPr>
          <w:b/>
          <w:bCs/>
          <w:sz w:val="28"/>
          <w:szCs w:val="28"/>
        </w:rPr>
        <w:t>dnia ………………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…………………………………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(podpis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EŁNOMOCNICTWO+ OPŁATA TYTUŁEM PEŁNOMOCNICTWA;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OJEKT, WIZUALIZACJA REKLAMY Z NANIESIONYMI WYMIARAMI;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PLAN SYTUACYJNY W SKALI 1: 500 Z ZAZNACZONYM MIEJSCEM UMIESZCZENIA REKLAMY;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ODPIS Z KRAJOWEGO REJESTRU SĄDOWEGO ( KRS)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(niepotrzebne skreślić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(kategoria drogi: gminna, powiatowa, wojewódzka, krajow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rFonts w:eastAsia="Times New Roman"/>
      <w:b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20"/>
      <w:szCs w:val="16"/>
    </w:rPr>
  </w:style>
  <w:style w:type="character" w:styleId="WW8Num5z1">
    <w:name w:val="WW8Num5z1"/>
    <w:qFormat/>
    <w:rPr>
      <w:rFonts w:eastAsia="Times New Roman"/>
    </w:rPr>
  </w:style>
  <w:style w:type="character" w:styleId="WW8Num5z0">
    <w:name w:val="WW8Num5z0"/>
    <w:qFormat/>
    <w:rPr>
      <w:rFonts w:eastAsia="Times New Roman"/>
      <w:sz w:val="16"/>
    </w:rPr>
  </w:style>
  <w:style w:type="character" w:styleId="WW8Num4z1">
    <w:name w:val="WW8Num4z1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16"/>
      <w:szCs w:val="16"/>
    </w:rPr>
  </w:style>
  <w:style w:type="character" w:styleId="WW8Num3z1">
    <w:name w:val="WW8Num3z1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2z1">
    <w:name w:val="WW8Num2z1"/>
    <w:qFormat/>
    <w:rPr>
      <w:rFonts w:eastAsia="Times New Roman"/>
    </w:rPr>
  </w:style>
  <w:style w:type="character" w:styleId="WW8Num2z0">
    <w:name w:val="WW8Num2z0"/>
    <w:qFormat/>
    <w:rPr>
      <w:rFonts w:eastAsia="Times New Roman"/>
      <w:b/>
      <w:sz w:val="16"/>
      <w:szCs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qFormat/>
    <w:pPr>
      <w:widowControl/>
      <w:suppressAutoHyphens w:val="true"/>
      <w:bidi w:val="0"/>
      <w:jc w:val="left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eastAsia="zh-CN" w:bidi="hi-I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  <w:jc w:val="left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right="0" w:hanging="0"/>
      <w:contextualSpacing/>
      <w:jc w:val="left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żena Gąsiorek</dc:creator>
  <dc:description/>
  <dc:language>en-US</dc:language>
  <cp:lastModifiedBy/>
  <dcterms:modified xsi:type="dcterms:W3CDTF">2023-12-11T12:28:32Z</dcterms:modified>
  <cp:revision>3</cp:revision>
  <dc:subject/>
  <dc:title/>
</cp:coreProperties>
</file>